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position w:val="1"/>
          <w:sz w:val="20"/>
        </w:rPr>
        <w:t xml:space="preserve">                                                                       </w:t>
      </w:r>
      <w:r>
        <w:rPr>
          <w:sz w:val="20"/>
          <w:lang w:val="en-US" w:eastAsia="en-US" w:bidi="ar-SA"/>
        </w:rPr>
        <w:drawing>
          <wp:inline distT="0" distB="0" distL="0" distR="0">
            <wp:extent cx="514350" cy="56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</w:t>
      </w:r>
      <w:r>
        <w:rPr>
          <w:sz w:val="20"/>
          <w:lang w:val="en-US" w:eastAsia="en-US" w:bidi="ar-SA"/>
        </w:rPr>
        <w:drawing>
          <wp:inline distT="0" distB="0" distL="0" distR="0">
            <wp:extent cx="1403350" cy="4699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213610" cy="10697845"/>
                <wp:effectExtent l="0" t="3810" r="317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697760"/>
                          <a:chOff x="0" y="0"/>
                          <a:chExt cx="2213640" cy="10697760"/>
                        </a:xfrm>
                      </wpg:grpSpPr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262880"/>
                            <a:ext cx="200160" cy="43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95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5939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9786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63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7474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132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5162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010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85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98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54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390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237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78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25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0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0.25pt;margin-top:-0.25pt;width:174.3pt;height:842.35pt" coordorigin="-5,-5" coordsize="3486,16847">
                <v:rect id="shape_0" ID="AutoShape 6" coordsize="215,219" path="l682,0m896,0l896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7" coordsize="334,714" path="l328,-379l328,-5l-5,-253e" stroked="t" o:allowincell="f" style="position:absolute;left:202;top:16157;width:314;height:684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8" coordsize="339,811" path="m338,0l0,346l0,811l338,465l338,0xe" stroked="t" o:allowincell="f" style="position:absolute;left:52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" coordsize="334,806" path="m0,0l333,340l333,806l0,466e" stroked="t" o:allowincell="f" style="position:absolute;left:198;top:1449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" coordsize="339,811" path="m338,0l0,346l0,811l338,466l338,0xe" stroked="t" o:allowincell="f" style="position:absolute;left:52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" coordsize="334,806" path="m0,0l333,340l333,806l0,466e" stroked="t" o:allowincell="f" style="position:absolute;left:198;top:13529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" coordsize="339,811" path="m338,0l0,346l0,811l338,466l338,0xe" stroked="t" o:allowincell="f" style="position:absolute;left:52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" coordsize="334,806" path="m0,0l333,341l333,806l0,466e" stroked="t" o:allowincell="f" style="position:absolute;left:198;top:12560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" coordsize="339,811" path="m338,0l0,346l0,811l338,466l338,0xe" stroked="t" o:allowincell="f" style="position:absolute;left:52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" coordsize="334,806" path="m0,0l333,341l333,806l0,466e" stroked="t" o:allowincell="f" style="position:absolute;left:198;top:1159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" coordsize="339,811" path="m338,0l0,346l0,811l338,466l338,0xe" stroked="t" o:allowincell="f" style="position:absolute;left:52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" coordsize="334,806" path="m0,0l333,341l333,806l0,466e" stroked="t" o:allowincell="f" style="position:absolute;left:198;top:1062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8" coordsize="339,811" path="m338,0l0,346l0,811l338,466l338,0xe" stroked="t" o:allowincell="f" style="position:absolute;left:52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9" coordsize="334,806" path="m0,0l333,340l333,805l0,465e" stroked="t" o:allowincell="f" style="position:absolute;left:198;top:965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0" coordsize="339,811" path="m338,0l0,346l0,811l338,466l338,0xe" stroked="t" o:allowincell="f" style="position:absolute;left:52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21" coordsize="339,719" path="l1032,-374l1032,0m942,0l693,-254l693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22" coordsize="339,811" path="m339,0l0,346l0,811l339,465l339,0xe" stroked="t" o:allowincell="f" style="position:absolute;left:118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3" coordsize="339,811" path="m0,0l339,345l339,811l0,465l0,0xe" stroked="t" o:allowincell="f" style="position:absolute;left:85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4" coordsize="339,811" path="m339,0l0,346l0,811l339,466l339,0xe" stroked="t" o:allowincell="f" style="position:absolute;left:118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5" coordsize="339,811" path="m0,0l339,345l339,811l0,465l0,0xe" stroked="t" o:allowincell="f" style="position:absolute;left:85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6" coordsize="339,811" path="m339,0l0,346l0,811l339,466l339,0xe" stroked="t" o:allowincell="f" style="position:absolute;left:118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7" coordsize="339,811" path="m0,0l339,346l339,811l0,465l0,0xe" stroked="t" o:allowincell="f" style="position:absolute;left:85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8" coordsize="339,811" path="m339,0l0,346l0,811l339,466l339,0xe" stroked="t" o:allowincell="f" style="position:absolute;left:118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9" coordsize="339,811" path="m0,0l339,346l339,811l0,466l0,0xe" stroked="t" o:allowincell="f" style="position:absolute;left:85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0" coordsize="339,811" path="m339,0l0,346l0,811l339,466l339,0xe" stroked="t" o:allowincell="f" style="position:absolute;left:118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1" coordsize="339,811" path="m0,0l339,346l339,811l0,466l0,0xe" stroked="t" o:allowincell="f" style="position:absolute;left:85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2" coordsize="339,811" path="m339,0l0,346l0,811l339,466l339,0xe" stroked="t" o:allowincell="f" style="position:absolute;left:118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3" coordsize="339,811" path="m0,0l339,346l339,811l0,466l0,0xe" stroked="t" o:allowincell="f" style="position:absolute;left:85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4" coordsize="339,811" path="m339,0l0,346l0,811l339,466l339,0xe" stroked="t" o:allowincell="f" style="position:absolute;left:118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35" coordsize="215,219" path="l1380,0m1595,0l1595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36" coordsize="339,719" path="l1730,-374l1730,0m1640,0l1392,-254l1392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37" coordsize="339,811" path="m338,0l0,346l0,811l338,465l338,0xe" stroked="t" o:allowincell="f" style="position:absolute;left:184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8" coordsize="339,811" path="m0,0l338,345l338,811l0,465l0,0xe" stroked="t" o:allowincell="f" style="position:absolute;left:151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9" coordsize="339,811" path="m338,0l0,346l0,811l338,466l338,0xe" stroked="t" o:allowincell="f" style="position:absolute;left:184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0" coordsize="339,811" path="m0,0l338,345l338,811l0,465l0,0xe" stroked="t" o:allowincell="f" style="position:absolute;left:151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1" coordsize="339,811" path="m338,0l0,346l0,811l338,466l338,0xe" stroked="t" o:allowincell="f" style="position:absolute;left:184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2" coordsize="339,811" path="m0,0l338,346l338,811l0,465l0,0xe" stroked="t" o:allowincell="f" style="position:absolute;left:151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3" coordsize="339,811" path="m338,0l0,346l0,811l338,466l338,0xe" stroked="t" o:allowincell="f" style="position:absolute;left:184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4" coordsize="339,811" path="m0,0l338,346l338,811l0,466l0,0xe" stroked="t" o:allowincell="f" style="position:absolute;left:151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5" coordsize="339,811" path="m338,0l0,346l0,811l338,466l338,0xe" stroked="t" o:allowincell="f" style="position:absolute;left:184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6" coordsize="339,811" path="m0,0l338,346l338,811l0,466l0,0xe" stroked="t" o:allowincell="f" style="position:absolute;left:151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7" coordsize="339,811" path="m338,0l0,346l0,811l338,466l338,0xe" stroked="t" o:allowincell="f" style="position:absolute;left:184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8" coordsize="339,811" path="m0,0l338,346l338,811l0,466l0,0xe" stroked="t" o:allowincell="f" style="position:absolute;left:151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9" coordsize="339,811" path="m338,0l0,346l0,811l338,466l338,0xe" stroked="t" o:allowincell="f" style="position:absolute;left:184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50" coordsize="215,219" path="l2079,0m2293,0l2293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51" coordsize="339,719" path="l2429,-374l2429,0m2339,0l2090,-254l2090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52" coordsize="339,811" path="m339,0l0,346l0,811l339,465l339,0xe" stroked="t" o:allowincell="f" style="position:absolute;left:250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3" coordsize="339,811" path="m0,0l339,345l339,811l0,465l0,0xe" stroked="t" o:allowincell="f" style="position:absolute;left:217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4" coordsize="339,811" path="m339,0l0,346l0,811l339,466l339,0xe" stroked="t" o:allowincell="f" style="position:absolute;left:250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5" coordsize="339,811" path="m0,0l339,345l339,811l0,465l0,0xe" stroked="t" o:allowincell="f" style="position:absolute;left:217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6" coordsize="339,811" path="m339,0l0,346l0,811l339,466l339,0xe" stroked="t" o:allowincell="f" style="position:absolute;left:250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7" coordsize="339,811" path="m0,0l339,346l339,811l0,465l0,0xe" stroked="t" o:allowincell="f" style="position:absolute;left:217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8" coordsize="339,811" path="m339,0l0,346l0,811l339,466l339,0xe" stroked="t" o:allowincell="f" style="position:absolute;left:250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9" coordsize="339,811" path="m0,0l339,346l339,811l0,466l0,0xe" stroked="t" o:allowincell="f" style="position:absolute;left:217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0" coordsize="339,811" path="m339,0l0,346l0,811l339,466l339,0xe" stroked="t" o:allowincell="f" style="position:absolute;left:250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1" coordsize="339,811" path="m0,0l339,346l339,811l0,466l0,0xe" stroked="t" o:allowincell="f" style="position:absolute;left:217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2" coordsize="339,811" path="m339,0l0,346l0,811l339,466l339,0xe" stroked="t" o:allowincell="f" style="position:absolute;left:250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3" coordsize="339,811" path="m0,0l339,346l339,811l0,466l0,0xe" stroked="t" o:allowincell="f" style="position:absolute;left:217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4" coordsize="339,811" path="m339,0l0,346l0,811l339,466l339,0xe" stroked="t" o:allowincell="f" style="position:absolute;left:250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65" coordsize="215,219" path="l2777,0m2992,0l2992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66" coordsize="339,719" path="l3127,-374l3127,0m3037,0l2789,-254l2789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67" coordsize="339,811" path="m338,0l0,346l0,811l338,465l338,0xe" stroked="t" o:allowincell="f" style="position:absolute;left:316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8" coordsize="339,811" path="m0,0l338,345l338,811l0,465l0,0xe" stroked="t" o:allowincell="f" style="position:absolute;left:2833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9" coordsize="339,811" path="m338,0l0,346l0,811l338,466l338,0xe" stroked="t" o:allowincell="f" style="position:absolute;left:316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0" coordsize="339,811" path="m0,0l338,345l338,811l0,465l0,0xe" stroked="t" o:allowincell="f" style="position:absolute;left:2833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1" coordsize="339,811" path="m338,0l0,346l0,811l338,466l338,0xe" stroked="t" o:allowincell="f" style="position:absolute;left:316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2" coordsize="339,811" path="m0,0l338,346l338,811l0,465l0,0xe" stroked="t" o:allowincell="f" style="position:absolute;left:2833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3" coordsize="339,811" path="m338,0l0,346l0,811l338,466l338,0xe" stroked="t" o:allowincell="f" style="position:absolute;left:316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4" coordsize="339,811" path="m0,0l338,346l338,811l0,466l0,0xe" stroked="t" o:allowincell="f" style="position:absolute;left:2833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5" coordsize="339,811" path="m338,0l0,346l0,811l338,466l338,0xe" stroked="t" o:allowincell="f" style="position:absolute;left:316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6" coordsize="339,811" path="m0,0l338,346l338,811l0,466l0,0xe" stroked="t" o:allowincell="f" style="position:absolute;left:2833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7" coordsize="339,811" path="m338,0l0,346l0,811l338,466l338,0xe" stroked="t" o:allowincell="f" style="position:absolute;left:316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8" coordsize="339,811" path="m0,0l338,346l338,811l0,466l0,0xe" stroked="t" o:allowincell="f" style="position:absolute;left:2833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9" coordsize="339,811" path="m338,0l0,346l0,811l338,466l338,0xe" stroked="t" o:allowincell="f" style="position:absolute;left:316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0" coordsize="334,806" path="m0,0l333,340l333,806l0,466e" stroked="t" o:allowincell="f" style="position:absolute;left:198;top:868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1" coordsize="334,806" path="m0,0l333,340l333,806l0,466e" stroked="t" o:allowincell="f" style="position:absolute;left:198;top:7713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2" coordsize="339,811" path="m338,0l0,346l0,811l338,466l338,0xe" stroked="t" o:allowincell="f" style="position:absolute;left:52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3" coordsize="339,811" path="m338,0l0,346l0,811l338,466l338,0xe" stroked="t" o:allowincell="f" style="position:absolute;left:52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4" coordsize="334,806" path="m0,0l333,340l333,806l0,466e" stroked="t" o:allowincell="f" style="position:absolute;left:198;top:674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5" coordsize="339,811" path="m338,0l0,346l0,811l338,466l338,0xe" stroked="t" o:allowincell="f" style="position:absolute;left:52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6" coordsize="334,806" path="m0,0l333,341l333,806l0,466e" stroked="t" o:allowincell="f" style="position:absolute;left:198;top:577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7" coordsize="339,811" path="m338,0l0,346l0,811l338,466l338,0xe" stroked="t" o:allowincell="f" style="position:absolute;left:52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8" coordsize="334,806" path="m0,0l333,341l333,806l0,466e" stroked="t" o:allowincell="f" style="position:absolute;left:198;top:4805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9" coordsize="339,811" path="m338,0l0,346l0,811l338,466l338,0xe" stroked="t" o:allowincell="f" style="position:absolute;left:52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0" coordsize="334,806" path="m0,0l333,341l333,806l0,466e" stroked="t" o:allowincell="f" style="position:absolute;left:198;top:3836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1" coordsize="339,811" path="m338,0l0,346l0,811l338,466l338,0xe" stroked="t" o:allowincell="f" style="position:absolute;left:52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2" coordsize="334,806" path="m0,0l333,340l333,805l0,465e" stroked="t" o:allowincell="f" style="position:absolute;left:198;top:286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3" coordsize="339,811" path="m338,0l0,346l0,811l338,466l338,0xe" stroked="t" o:allowincell="f" style="position:absolute;left:52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4" coordsize="334,806" path="m0,0l333,340l333,805l0,465e" stroked="t" o:allowincell="f" style="position:absolute;left:198;top:189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5" coordsize="339,811" path="m338,0l0,345l0,810l338,465l338,0xe" stroked="t" o:allowincell="f" style="position:absolute;left:52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6" coordsize="334,806" path="m0,0l333,340l333,805l0,465e" stroked="t" o:allowincell="f" style="position:absolute;left:198;top:92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7" coordsize="339,811" path="m338,0l0,345l0,810l338,465l338,0xe" stroked="t" o:allowincell="f" style="position:absolute;left:52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8" coordsize="334,770" path="m36,0l333,304l333,769l0,429e" stroked="t" o:allowincell="f" style="position:absolute;left:198;top:-5;width:314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9" coordsize="255,260" path="m0,0l0,260l254,0e" stroked="t" o:allowincell="f" style="position:absolute;left:52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0" coordsize="339,811" path="m0,0l339,345l339,811l0,465l0,0xe" stroked="t" o:allowincell="f" style="position:absolute;left:85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1" coordsize="339,811" path="m0,0l339,345l339,811l0,465l0,0xe" stroked="t" o:allowincell="f" style="position:absolute;left:85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2" coordsize="339,811" path="m339,0l0,346l0,811l339,466l339,0xe" stroked="t" o:allowincell="f" style="position:absolute;left:118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3" coordsize="339,811" path="m339,0l0,346l0,811l339,466l339,0xe" stroked="t" o:allowincell="f" style="position:absolute;left:118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4" coordsize="339,811" path="m0,0l339,345l339,811l0,465l0,0xe" stroked="t" o:allowincell="f" style="position:absolute;left:85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5" coordsize="339,811" path="m339,0l0,346l0,811l339,466l339,0xe" stroked="t" o:allowincell="f" style="position:absolute;left:118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6" coordsize="339,811" path="m0,0l339,346l339,811l0,465l0,0xe" stroked="t" o:allowincell="f" style="position:absolute;left:85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7" coordsize="339,811" path="m339,0l0,346l0,811l339,466l339,0xe" stroked="t" o:allowincell="f" style="position:absolute;left:118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8" coordsize="339,811" path="m0,0l339,346l339,811l0,466l0,0xe" stroked="t" o:allowincell="f" style="position:absolute;left:85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9" coordsize="339,811" path="m339,0l0,346l0,811l339,466l339,0xe" stroked="t" o:allowincell="f" style="position:absolute;left:118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0" coordsize="339,811" path="m0,0l339,346l339,811l0,466l0,0xe" stroked="t" o:allowincell="f" style="position:absolute;left:85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1" coordsize="339,811" path="m339,0l0,346l0,811l339,466l339,0xe" stroked="t" o:allowincell="f" style="position:absolute;left:118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2" coordsize="339,811" path="m0,0l339,346l339,811l0,466l0,0xe" stroked="t" o:allowincell="f" style="position:absolute;left:85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3" coordsize="339,811" path="m339,0l0,346l0,811l339,466l339,0xe" stroked="t" o:allowincell="f" style="position:absolute;left:118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4" coordsize="339,811" path="m0,0l339,346l339,811l0,466l0,0xe" stroked="t" o:allowincell="f" style="position:absolute;left:85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5" coordsize="339,811" path="m339,0l0,345l0,810l339,465l339,0xe" stroked="t" o:allowincell="f" style="position:absolute;left:118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6" coordsize="339,811" path="m0,0l339,346l339,811l0,466l0,0xe" stroked="t" o:allowincell="f" style="position:absolute;left:85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7" coordsize="339,811" path="m339,0l0,345l0,810l339,465l339,0xe" stroked="t" o:allowincell="f" style="position:absolute;left:118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8" coordsize="339,770" path="m41,0l339,304l339,769l0,424l0,0e" stroked="t" o:allowincell="f" style="position:absolute;left:85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9" coordsize="255,260" path="m0,0l0,260l254,0e" stroked="t" o:allowincell="f" style="position:absolute;left:118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0" coordsize="339,811" path="m0,0l338,345l338,811l0,465l0,0xe" stroked="t" o:allowincell="f" style="position:absolute;left:151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1" coordsize="339,811" path="m0,0l338,345l338,811l0,465l0,0xe" stroked="t" o:allowincell="f" style="position:absolute;left:151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2" coordsize="339,811" path="m338,0l0,346l0,811l338,466l338,0xe" stroked="t" o:allowincell="f" style="position:absolute;left:184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3" coordsize="339,811" path="m338,0l0,346l0,811l338,466l338,0xe" stroked="t" o:allowincell="f" style="position:absolute;left:184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4" coordsize="339,811" path="m0,0l338,345l338,811l0,465l0,0xe" stroked="t" o:allowincell="f" style="position:absolute;left:151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5" coordsize="339,811" path="m338,0l0,346l0,811l338,466l338,0xe" stroked="t" o:allowincell="f" style="position:absolute;left:184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6" coordsize="339,811" path="m0,0l338,346l338,811l0,465l0,0xe" stroked="t" o:allowincell="f" style="position:absolute;left:151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7" coordsize="339,811" path="m338,0l0,346l0,811l338,466l338,0xe" stroked="t" o:allowincell="f" style="position:absolute;left:184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8" coordsize="339,811" path="m0,0l338,346l338,811l0,466l0,0xe" stroked="t" o:allowincell="f" style="position:absolute;left:151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9" coordsize="339,811" path="m338,0l0,346l0,811l338,466l338,0xe" stroked="t" o:allowincell="f" style="position:absolute;left:184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0" coordsize="339,811" path="m0,0l338,346l338,811l0,466l0,0xe" stroked="t" o:allowincell="f" style="position:absolute;left:151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1" coordsize="339,811" path="m338,0l0,346l0,811l338,466l338,0xe" stroked="t" o:allowincell="f" style="position:absolute;left:184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2" coordsize="339,811" path="m0,0l338,346l338,811l0,466l0,0xe" stroked="t" o:allowincell="f" style="position:absolute;left:151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3" coordsize="339,811" path="m338,0l0,346l0,811l338,466l338,0xe" stroked="t" o:allowincell="f" style="position:absolute;left:184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4" coordsize="339,811" path="m0,0l338,346l338,811l0,466l0,0xe" stroked="t" o:allowincell="f" style="position:absolute;left:151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5" coordsize="339,811" path="m338,0l0,345l0,810l338,465l338,0xe" stroked="t" o:allowincell="f" style="position:absolute;left:184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6" coordsize="339,811" path="m0,0l338,346l338,811l0,466l0,0xe" stroked="t" o:allowincell="f" style="position:absolute;left:151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7" coordsize="339,811" path="m338,0l0,345l0,810l338,465l338,0xe" stroked="t" o:allowincell="f" style="position:absolute;left:184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8" coordsize="339,770" path="m41,0l338,304l338,769l0,424l0,0e" stroked="t" o:allowincell="f" style="position:absolute;left:151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9" coordsize="255,260" path="m0,0l0,260l254,0e" stroked="t" o:allowincell="f" style="position:absolute;left:184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0" coordsize="339,811" path="m0,0l339,345l339,811l0,465l0,0xe" stroked="t" o:allowincell="f" style="position:absolute;left:217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1" coordsize="339,811" path="m0,0l339,345l339,811l0,465l0,0xe" stroked="t" o:allowincell="f" style="position:absolute;left:217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2" coordsize="339,811" path="m339,0l0,346l0,811l339,466l339,0xe" stroked="t" o:allowincell="f" style="position:absolute;left:250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3" coordsize="339,811" path="m339,0l0,346l0,811l339,466l339,0xe" stroked="t" o:allowincell="f" style="position:absolute;left:250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4" coordsize="339,811" path="m0,0l339,345l339,811l0,465l0,0xe" stroked="t" o:allowincell="f" style="position:absolute;left:217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5" coordsize="339,811" path="m339,0l0,346l0,811l339,466l339,0xe" stroked="t" o:allowincell="f" style="position:absolute;left:250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6" coordsize="339,811" path="m0,0l339,346l339,811l0,465l0,0xe" stroked="t" o:allowincell="f" style="position:absolute;left:217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7" coordsize="339,811" path="m339,0l0,346l0,811l339,466l339,0xe" stroked="t" o:allowincell="f" style="position:absolute;left:250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8" coordsize="339,811" path="m0,0l339,346l339,811l0,466l0,0xe" stroked="t" o:allowincell="f" style="position:absolute;left:217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9" coordsize="339,811" path="m339,0l0,346l0,811l339,466l339,0xe" stroked="t" o:allowincell="f" style="position:absolute;left:250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0" coordsize="339,811" path="m0,0l339,346l339,811l0,466l0,0xe" stroked="t" o:allowincell="f" style="position:absolute;left:217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1" coordsize="339,811" path="m339,0l0,346l0,811l339,466l339,0xe" stroked="t" o:allowincell="f" style="position:absolute;left:250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2" coordsize="339,811" path="m0,0l339,346l339,811l0,466l0,0xe" stroked="t" o:allowincell="f" style="position:absolute;left:217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3" coordsize="339,811" path="m339,0l0,346l0,811l339,466l339,0xe" stroked="t" o:allowincell="f" style="position:absolute;left:250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4" coordsize="339,811" path="m0,0l339,346l339,811l0,466l0,0xe" stroked="t" o:allowincell="f" style="position:absolute;left:217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5" coordsize="339,811" path="m339,0l0,345l0,810l339,465l339,0xe" stroked="t" o:allowincell="f" style="position:absolute;left:250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6" coordsize="339,811" path="m0,0l339,346l339,811l0,466l0,0xe" stroked="t" o:allowincell="f" style="position:absolute;left:217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7" coordsize="339,811" path="m339,0l0,345l0,810l339,465l339,0xe" stroked="t" o:allowincell="f" style="position:absolute;left:250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8" coordsize="339,770" path="m41,0l339,304l339,769l0,424l0,0e" stroked="t" o:allowincell="f" style="position:absolute;left:217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9" coordsize="255,260" path="m0,0l0,260l254,0e" stroked="t" o:allowincell="f" style="position:absolute;left:250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0" coordsize="339,811" path="m0,0l338,345l338,811l0,465l0,0xe" stroked="t" o:allowincell="f" style="position:absolute;left:2833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1" coordsize="339,811" path="m0,0l338,345l338,811l0,465l0,0xe" stroked="t" o:allowincell="f" style="position:absolute;left:2833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2" coordsize="339,811" path="m338,0l0,346l0,811l338,466l338,0xe" stroked="t" o:allowincell="f" style="position:absolute;left:316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3" coordsize="339,811" path="m338,0l0,346l0,811l338,466l338,0xe" stroked="t" o:allowincell="f" style="position:absolute;left:316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4" coordsize="339,811" path="m0,0l338,345l338,811l0,465l0,0xe" stroked="t" o:allowincell="f" style="position:absolute;left:2833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5" coordsize="339,811" path="m338,0l0,346l0,811l338,466l338,0xe" stroked="t" o:allowincell="f" style="position:absolute;left:316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6" coordsize="339,811" path="m0,0l338,346l338,811l0,465l0,0xe" stroked="t" o:allowincell="f" style="position:absolute;left:2833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7" coordsize="339,811" path="m338,0l0,346l0,811l338,466l338,0xe" stroked="t" o:allowincell="f" style="position:absolute;left:316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8" coordsize="339,811" path="m0,0l338,346l338,811l0,466l0,0xe" stroked="t" o:allowincell="f" style="position:absolute;left:2833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9" coordsize="339,811" path="m338,0l0,346l0,811l338,466l338,0xe" stroked="t" o:allowincell="f" style="position:absolute;left:316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0" coordsize="339,811" path="m0,0l338,346l338,811l0,466l0,0xe" stroked="t" o:allowincell="f" style="position:absolute;left:2833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1" coordsize="339,811" path="m338,0l0,346l0,811l338,466l338,0xe" stroked="t" o:allowincell="f" style="position:absolute;left:316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2" coordsize="339,811" path="m0,0l338,346l338,811l0,466l0,0xe" stroked="t" o:allowincell="f" style="position:absolute;left:2833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3" coordsize="339,811" path="m338,0l0,346l0,811l338,466l338,0xe" stroked="t" o:allowincell="f" style="position:absolute;left:316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4" coordsize="339,811" path="m0,0l338,346l338,811l0,466l0,0xe" stroked="t" o:allowincell="f" style="position:absolute;left:2833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5" coordsize="339,811" path="m338,0l0,345l0,810l338,465l338,0xe" stroked="t" o:allowincell="f" style="position:absolute;left:316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6" coordsize="339,811" path="m0,0l338,346l338,811l0,466l0,0xe" stroked="t" o:allowincell="f" style="position:absolute;left:2833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7" coordsize="339,811" path="m338,0l0,345l0,810l338,465l338,0xe" stroked="t" o:allowincell="f" style="position:absolute;left:316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8" coordsize="339,770" path="m41,0l338,304l338,769l0,424l0,0e" stroked="t" o:allowincell="f" style="position:absolute;left:2833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9" coordsize="255,260" path="m0,0l0,260l254,0e" stroked="t" o:allowincell="f" style="position:absolute;left:316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135890</wp:posOffset>
                </wp:positionH>
                <wp:positionV relativeFrom="page">
                  <wp:posOffset>10692130</wp:posOffset>
                </wp:positionV>
                <wp:extent cx="136525" cy="139065"/>
                <wp:effectExtent l="0" t="143510" r="2220595" b="0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c2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15,219" path="l3476,0m3690,0l3690,-219e" stroked="t" o:allowincell="f" style="position:absolute;margin-left:-10.7pt;margin-top:841.9pt;width:10.7pt;height:10.9pt;mso-wrap-style:none;v-text-anchor:middle;mso-position-horizontal-relative:page;mso-position-vertical-relative:page">
                <v:fill o:detectmouseclick="t" on="false"/>
                <v:stroke color="#ec2027" weight="6480" joinstyle="round" endcap="flat"/>
                <w10:wrap type="none"/>
              </v:rect>
            </w:pict>
          </mc:Fallback>
        </mc:AlternateContent>
      </w:r>
      <w:r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Согласовано с руководителем                      Утверждаю директор</w:t>
      </w:r>
    </w:p>
    <w:p>
      <w:pPr>
        <w:pStyle w:val="TextBody"/>
        <w:spacing w:before="4" w:after="0"/>
        <w:rPr/>
      </w:pPr>
      <w:r>
        <w:rPr>
          <w:sz w:val="21"/>
        </w:rPr>
        <w:t xml:space="preserve">                                     </w:t>
      </w:r>
      <w:r>
        <w:rPr>
          <w:sz w:val="21"/>
        </w:rPr>
        <w:t xml:space="preserve">Центра образования цифрового                    ГКОУ РД « Новотанусинская СОШ </w:t>
      </w:r>
    </w:p>
    <w:p>
      <w:pPr>
        <w:pStyle w:val="TextBody"/>
        <w:spacing w:before="4" w:after="0"/>
        <w:rPr/>
      </w:pPr>
      <w:r>
        <w:rPr>
          <w:sz w:val="21"/>
        </w:rPr>
        <w:t xml:space="preserve">                                     </w:t>
      </w:r>
      <w:r>
        <w:rPr>
          <w:sz w:val="21"/>
        </w:rPr>
        <w:t>и гуманитарного профилей                           Хунзахского р.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«Точка роста»                                                     _____________ Гаджиева А.Г.</w:t>
      </w:r>
    </w:p>
    <w:p>
      <w:pPr>
        <w:pStyle w:val="TextBody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Омарова П.М.                         «____»____________ 20___г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0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3" w:after="0"/>
        <w:ind w:left="2905" w:hanging="0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pacing w:val="-8"/>
          <w:sz w:val="56"/>
        </w:rPr>
        <w:t>РАБОЧАЯ</w:t>
      </w:r>
      <w:r>
        <w:rPr>
          <w:rFonts w:cs="Arial" w:ascii="Arial" w:hAnsi="Arial"/>
          <w:b/>
          <w:color w:val="FF0000"/>
          <w:spacing w:val="1"/>
          <w:sz w:val="56"/>
        </w:rPr>
        <w:t xml:space="preserve"> </w:t>
      </w:r>
      <w:r>
        <w:rPr>
          <w:rFonts w:cs="Arial" w:ascii="Arial" w:hAnsi="Arial"/>
          <w:b/>
          <w:color w:val="FF0000"/>
          <w:spacing w:val="-7"/>
          <w:sz w:val="56"/>
        </w:rPr>
        <w:t>ПРОГРАММА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</w:rPr>
        <w:t>учебного предмета ИКТ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центра образования цифрового и гуманитарного профилей «Точка роста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КОУ РД « Новотапнусинская СОШ Хунзахского района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оставил педагог по ИКТ Магомедов М.Ш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77" w:after="0"/>
        <w:ind w:left="368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/>
      </w:pPr>
      <w:r>
        <w:rPr/>
      </w:r>
    </w:p>
    <w:p>
      <w:pPr>
        <w:pStyle w:val="TextBody"/>
        <w:spacing w:before="77" w:after="0"/>
        <w:ind w:left="36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019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В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ет умение работать в графических редакторах. 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 большой охотой «рисуют»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а затем и в более сложных редакторах.</w:t>
      </w:r>
    </w:p>
    <w:p>
      <w:pPr>
        <w:pStyle w:val="Style20"/>
        <w:ind w:left="-426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здания рисунков процесс творческий и интересный именно для учащихся среднего возраста 12 -14 лет.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что информацион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ов обучаемого.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Информацион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-образовательное телевидение.</w:t>
      </w:r>
    </w:p>
    <w:p>
      <w:pPr>
        <w:pStyle w:val="Style20"/>
        <w:ind w:left="-426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left="-426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едмет информатика (машинный вариант) в школе изучается учащимися с 7 по 11 класс на базовом уровне, но количество часов для качественного освоения графических редакторов недостаточно.  В современном мире умение представить себя и свою работу очень важно, поэтому программа данного кружка отражает потребности учащихся и школы. </w:t>
      </w:r>
    </w:p>
    <w:p>
      <w:pPr>
        <w:pStyle w:val="Style20"/>
        <w:ind w:left="-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Создание рисунков в графических редакторах и мультимедиа-презентация – это способ ярко, эффективно и понятно рассказать о своих работах, привлечь внимание и произвести нужное впечатление.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предполагает: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 редактором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примитивов;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;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 постановке целей презентации;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вое решение презентации;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лайдов презентации;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ние презентации; </w:t>
      </w:r>
    </w:p>
    <w:p>
      <w:pPr>
        <w:pStyle w:val="Style20"/>
        <w:numPr>
          <w:ilvl w:val="0"/>
          <w:numId w:val="3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презентации. 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left="-426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Style20"/>
        <w:ind w:left="-426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0"/>
        <w:ind w:left="-426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5"/>
        </w:numPr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документы, оформлять их.</w:t>
      </w:r>
    </w:p>
    <w:p>
      <w:pPr>
        <w:pStyle w:val="Style20"/>
        <w:numPr>
          <w:ilvl w:val="0"/>
          <w:numId w:val="5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и обрабатывать рисунки с использованием  графических редакторов.</w:t>
      </w:r>
    </w:p>
    <w:p>
      <w:pPr>
        <w:pStyle w:val="Style20"/>
        <w:numPr>
          <w:ilvl w:val="0"/>
          <w:numId w:val="5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 деятельность</w:t>
      </w:r>
    </w:p>
    <w:p>
      <w:pPr>
        <w:pStyle w:val="Style20"/>
        <w:numPr>
          <w:ilvl w:val="0"/>
          <w:numId w:val="2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2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7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20"/>
        <w:numPr>
          <w:ilvl w:val="0"/>
          <w:numId w:val="7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20"/>
        <w:numPr>
          <w:ilvl w:val="0"/>
          <w:numId w:val="7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20"/>
        <w:numPr>
          <w:ilvl w:val="0"/>
          <w:numId w:val="7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20"/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9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20"/>
        <w:numPr>
          <w:ilvl w:val="0"/>
          <w:numId w:val="9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20"/>
        <w:numPr>
          <w:ilvl w:val="0"/>
          <w:numId w:val="9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обучению, необходимо задать компетенции в деятельностной  форме.</w:t>
      </w:r>
    </w:p>
    <w:p>
      <w:pPr>
        <w:pStyle w:val="Style20"/>
        <w:numPr>
          <w:ilvl w:val="0"/>
          <w:numId w:val="6"/>
        </w:numPr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-смысловые компетенции предполагают умения:</w:t>
      </w:r>
    </w:p>
    <w:p>
      <w:pPr>
        <w:pStyle w:val="Style20"/>
        <w:numPr>
          <w:ilvl w:val="0"/>
          <w:numId w:val="1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ценностные ориентиры по отношению к изучаемым учебным предметам и сферам деятельности;</w:t>
      </w:r>
    </w:p>
    <w:p>
      <w:pPr>
        <w:pStyle w:val="Style20"/>
        <w:numPr>
          <w:ilvl w:val="0"/>
          <w:numId w:val="1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20"/>
        <w:numPr>
          <w:ilvl w:val="0"/>
          <w:numId w:val="6"/>
        </w:numPr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ции:</w:t>
      </w:r>
    </w:p>
    <w:p>
      <w:pPr>
        <w:pStyle w:val="Style20"/>
        <w:numPr>
          <w:ilvl w:val="0"/>
          <w:numId w:val="4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</w:t>
      </w:r>
    </w:p>
    <w:p>
      <w:pPr>
        <w:pStyle w:val="Style20"/>
        <w:numPr>
          <w:ilvl w:val="0"/>
          <w:numId w:val="4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20"/>
        <w:numPr>
          <w:ilvl w:val="0"/>
          <w:numId w:val="4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</w:r>
    </w:p>
    <w:p>
      <w:pPr>
        <w:pStyle w:val="Style20"/>
        <w:numPr>
          <w:ilvl w:val="0"/>
          <w:numId w:val="6"/>
        </w:numPr>
        <w:ind w:left="-426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компетенции: </w:t>
      </w:r>
    </w:p>
    <w:p>
      <w:pPr>
        <w:pStyle w:val="Style20"/>
        <w:numPr>
          <w:ilvl w:val="0"/>
          <w:numId w:val="8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;</w:t>
      </w:r>
    </w:p>
    <w:p>
      <w:pPr>
        <w:pStyle w:val="Style20"/>
        <w:numPr>
          <w:ilvl w:val="0"/>
          <w:numId w:val="8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ровать необходимую для решения учебных задач информацию;</w:t>
      </w:r>
    </w:p>
    <w:p>
      <w:pPr>
        <w:pStyle w:val="Style20"/>
        <w:numPr>
          <w:ilvl w:val="0"/>
          <w:numId w:val="8"/>
        </w:numPr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 информационные и телекоммуникационные технологии.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2 года обучения детей 7 класса. Занятия проводятся 2 раза в неделю по1 часу. Всего 68 ч.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</w:t>
      </w:r>
    </w:p>
    <w:p>
      <w:pPr>
        <w:pStyle w:val="Style2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Style20"/>
        <w:ind w:left="-42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обучения – конкурс презентаций, защита творческих работ с использованием мультимедиа технологий.</w:t>
      </w:r>
    </w:p>
    <w:p>
      <w:pPr>
        <w:pStyle w:val="Style20"/>
        <w:ind w:left="-426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табличной форме, в виде схем; 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вои источники информации — информационные проекты (сообщения, небольшие сочинения, графические работы;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реобразовывать информацию, представленную в виде текста и таблиц;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компьютерной грамотности;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готовить к защите и защищать небольшие проекты по заданной теме.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для реализации программы</w:t>
      </w:r>
    </w:p>
    <w:p>
      <w:pPr>
        <w:pStyle w:val="Style20"/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425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а построена на принципах:</w:t>
      </w:r>
    </w:p>
    <w:p>
      <w:pPr>
        <w:pStyle w:val="Style20"/>
        <w:ind w:lef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Кабинет информатики, в котором проводятся занятия кружка, соответствует требованиям материального и программного обеспечения. </w:t>
        <w:br/>
        <w:t xml:space="preserve">      Кабинет информатики оборудован согласно правилам пожарной безопасности.</w:t>
      </w:r>
    </w:p>
    <w:p>
      <w:pPr>
        <w:pStyle w:val="Style2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данной программы использовались</w:t>
      </w:r>
    </w:p>
    <w:p>
      <w:pPr>
        <w:pStyle w:val="Normal"/>
        <w:ind w:left="-426" w:hanging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е первоисточники:</w:t>
      </w:r>
    </w:p>
    <w:p>
      <w:pPr>
        <w:pStyle w:val="Normal"/>
        <w:ind w:left="-426" w:hanging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 xml:space="preserve">1. Программы общеобразовательных учреждений. Информатика. 1-11 классы. 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>2. Учебники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бный кур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Питер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1536"/>
      </w:tblGrid>
      <w:tr>
        <w:trPr>
          <w:trHeight w:val="10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</w:tr>
      <w:tr>
        <w:trPr>
          <w:trHeight w:val="3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пасности на занятиях кружка.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линии, стрелк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тени, объем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объект На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8 марта – праздник весн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онками: оформление газетных коло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Школьная стенгазета (в формате колонок) «День защитника Отечества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  <w:p>
            <w:pPr>
              <w:pStyle w:val="Normal"/>
              <w:jc w:val="center"/>
              <w:rPr/>
            </w:pPr>
            <w:r>
              <w:rPr/>
              <w:t>Форматирование таблиц: добавление границ и зали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ая работа с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: создание и переопределение с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Расписание уро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исование узоров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масштаба. Создание рисунков из пикселей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/>
              <w:t xml:space="preserve"> .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слайдов.</w:t>
            </w:r>
          </w:p>
          <w:p>
            <w:pPr>
              <w:pStyle w:val="Normal"/>
              <w:jc w:val="center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</w:t>
            </w:r>
            <w:r>
              <w:rPr>
                <w:lang w:val="en-US"/>
              </w:rPr>
              <w:t xml:space="preserve"> Windows Movie Mak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  <w:r>
              <w:rPr>
                <w:lang w:val="en-US"/>
              </w:rPr>
              <w:t>Windows Movie Mak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айлов</w:t>
            </w:r>
          </w:p>
          <w:p>
            <w:pPr>
              <w:pStyle w:val="Normal"/>
              <w:jc w:val="center"/>
              <w:rPr/>
            </w:pPr>
            <w:r>
              <w:rPr/>
              <w:t>Монтаж фай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льмов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фильм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ткометражный филь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филь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почт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ылк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вирусы</w:t>
            </w:r>
          </w:p>
          <w:p>
            <w:pPr>
              <w:pStyle w:val="Normal"/>
              <w:jc w:val="center"/>
              <w:rPr/>
            </w:pPr>
            <w:r>
              <w:rPr/>
              <w:t>Вред от виру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тимедийный проек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исание сюжетных событий.Анимац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8:00Z</dcterms:created>
  <dc:creator>Серг</dc:creator>
  <dc:description/>
  <dc:language>en-US</dc:language>
  <cp:lastModifiedBy>Pozitronika</cp:lastModifiedBy>
  <cp:lastPrinted>2019-11-14T08:35:00Z</cp:lastPrinted>
  <dcterms:modified xsi:type="dcterms:W3CDTF">2020-04-27T11:38:00Z</dcterms:modified>
  <cp:revision>2</cp:revision>
  <dc:subject/>
  <dc:title>Цели кружка:</dc:title>
</cp:coreProperties>
</file>