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КОУ «Новотанусинская СОШ Хунзахского района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30.08.2019 г.                                                                                                    №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одового календар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го графика на 2019-2020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результативной организации и проведения 2019-2020 учебного года, на основании решения Совета школы, протокол №  от 30.08.2019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Утвердить следующий годовой календарный учебный график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ДОЛЖИТЕЛЬНОСТЬ УЧЕБНОГО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класс – 33 учебные недели с 01.09.2019 г. </w:t>
      </w:r>
    </w:p>
    <w:p>
      <w:pPr>
        <w:pStyle w:val="Normal"/>
        <w:rPr/>
      </w:pPr>
      <w:r>
        <w:rPr>
          <w:sz w:val="26"/>
          <w:szCs w:val="26"/>
        </w:rPr>
        <w:t xml:space="preserve">2,3,4,5,6,7 классы – 34 учебные недели с 01.09.2019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ЧАЛО УЧЕБНОГО ГОДА</w:t>
      </w:r>
      <w:r>
        <w:rPr>
          <w:sz w:val="26"/>
          <w:szCs w:val="26"/>
        </w:rPr>
        <w:t xml:space="preserve"> – 1 сентября 2019 год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РАФИК РАБОТЫ</w:t>
      </w:r>
    </w:p>
    <w:p>
      <w:pPr>
        <w:pStyle w:val="Normal"/>
        <w:rPr/>
      </w:pPr>
      <w:r>
        <w:rPr>
          <w:sz w:val="26"/>
          <w:szCs w:val="26"/>
        </w:rPr>
        <w:t>Школа работает по четверт</w:t>
      </w:r>
      <w:r>
        <w:rPr/>
        <w:t>ам.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693"/>
        <w:gridCol w:w="21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Че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Учеб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Канику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Промежуточная  аттестац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 четв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01.08-3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05.11-12.11 (8 дней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5-30.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 четв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09.11-29.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0.12-10.01 ( 12 дней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6 -26.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 четверт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 четв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1.01 -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2.03-31.03 (10 дней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09 -20.03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01.04 -3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01.06.-31.08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Дополнительные каникулы для учащихся 1 классов – 16.02. – 22.0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КОНЧАНИЕ УЧЕБНЫХ ЗАНЯТИЙ</w:t>
      </w:r>
    </w:p>
    <w:p>
      <w:pPr>
        <w:pStyle w:val="Normal"/>
        <w:rPr/>
      </w:pPr>
      <w:r>
        <w:rPr>
          <w:sz w:val="26"/>
          <w:szCs w:val="26"/>
        </w:rPr>
        <w:t>2-4, 5,6, классы - 31.05. 2020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,1,9,  классы – 25.05.2020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ДОЛЖИТЕЛЬНОСТЬ КАНИКУ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икулы  в течение учебного года не менее 30 дней, летние – не менее 8 нед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ые каникулы для 1-х классов - 7 дне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6. ПРОДОЛЖИТЕЛЬНОСТЬ УРО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лассы - сентябрь-декабрь - 35 минут, январь-май - 45 минут.</w:t>
      </w:r>
    </w:p>
    <w:p>
      <w:pPr>
        <w:pStyle w:val="Normal"/>
        <w:rPr/>
      </w:pPr>
      <w:r>
        <w:rPr>
          <w:sz w:val="26"/>
          <w:szCs w:val="26"/>
        </w:rPr>
        <w:t xml:space="preserve">2-9 классы - 45минут. </w:t>
      </w:r>
    </w:p>
    <w:p>
      <w:pPr>
        <w:pStyle w:val="Normal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ДОЛЖИТЕЛЬНОСТЬ ПЕРЕМЕН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 - 20 минут. </w:t>
      </w:r>
    </w:p>
    <w:p>
      <w:pPr>
        <w:pStyle w:val="Normal"/>
        <w:rPr/>
      </w:pPr>
      <w:r>
        <w:rPr>
          <w:b/>
          <w:sz w:val="26"/>
          <w:szCs w:val="26"/>
        </w:rPr>
        <w:t>8. РЕЖИМ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о занятий  I смены – 8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 смена – 1-4,5,6, 7  классы. </w:t>
      </w:r>
    </w:p>
    <w:p>
      <w:pPr>
        <w:pStyle w:val="Normal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Продолжительность учебной недел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5-дневная для 1 классов (ФГОС), обучающихся по общеобразовательным программам началь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6- дневная для 5-7 классов, обучающихся по общеобразовательным программам основно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</w:t>
      </w:r>
      <w:r>
        <w:rPr/>
        <w:t>.РАСПИСАНИЕ ЗВОН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98"/>
        <w:gridCol w:w="2693"/>
        <w:gridCol w:w="33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ро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мена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 клас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8.00-8.3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8.45- 9.2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9.40 – 10.1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класс -4класс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8.4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5. -9.4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50. – 10.3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.- 11.3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. – 12.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6,7,9,11класс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9:1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5-10: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12: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у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3: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5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. ПРОМЕЖУТОЧНАЯ АТТЕСТАЦИЯ УЧА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иеся 2-9 классов аттестуются по четвертя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довые контрольные работы по русскому, по математике, по родному проводят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-9 классах с 15.05 по 28.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ным руководителям довести годовой календарный учебный график до учащихся и родителей под роспись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рок: до 15.09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воскресенье и в праздничные дни образовательное учреждение не работ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:         Абулпазлуева А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9:00Z</dcterms:created>
  <dc:creator>Дмитрий Каленюк</dc:creator>
  <dc:description/>
  <dc:language>en-US</dc:language>
  <cp:lastModifiedBy>QIWI</cp:lastModifiedBy>
  <cp:lastPrinted>2016-10-22T11:39:00Z</cp:lastPrinted>
  <dcterms:modified xsi:type="dcterms:W3CDTF">2020-03-11T09:49:00Z</dcterms:modified>
  <cp:revision>2</cp:revision>
  <dc:subject/>
  <dc:title>Приказ</dc:title>
</cp:coreProperties>
</file>